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34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:</w:t>
      </w:r>
      <w:r>
        <w:rPr>
          <w:b/>
          <w:bCs/>
        </w:rPr>
        <w:t xml:space="preserve"> Programu współpracy Gminy Bobrowniki z organizacjami pozarządowym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oraz  innymi uprawnionymi podmiotami na rok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 ust.2 pkt 15 ustawy z dnia 8 marca 1990r. o samorządzie gminnym (tekst jednolity -  Dz. U. z 2001r. Nr 142, poz. 1591 z późniejszymi zmianami) oraz art. 5 ust.3 ustawy z dnia 24 kwietnia 2003r. o działalności pożytku publicznego                            i o wolontariacie (Dz. U. Nr 96, poz. 873 z późniejszymi zmianam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 „</w:t>
      </w:r>
      <w:r>
        <w:rPr/>
        <w:t>Program współpracy Gminy Bobrowniki z organizacjami pozarządowymi i innymi podmiotami uprawnionymi na rok 2010” w brzmieniu ustalonym w załączniku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Powierza wykonanie uchwały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Przewodniczący Rady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mgr Bogdan Brzo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2:00Z</dcterms:created>
  <dc:creator>Kocot Waclawa</dc:creator>
  <dc:description/>
  <dc:language>en-US</dc:language>
  <cp:lastModifiedBy>UG</cp:lastModifiedBy>
  <cp:lastPrinted>2009-11-13T13:26:00Z</cp:lastPrinted>
  <dcterms:modified xsi:type="dcterms:W3CDTF">2009-12-01T09:59:00Z</dcterms:modified>
  <cp:revision>11</cp:revision>
  <dc:subject/>
  <dc:title>Uchwała nr </dc:title>
</cp:coreProperties>
</file>